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阿蘇　長寿犬・長寿猫　表彰応募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事前チェック】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犬の場合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歳以上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市役所への登録は済んでいる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今年度狂犬病予防接種が済んでいる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猫の場合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歳以上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動物病院で３種混合ワクチン接種が済んで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628900" cy="685165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は、申し込みへ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必要事項を記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9pt;width:206.95pt;height:53.9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は、申し込みへ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必要事項を記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阿蘇地域動物愛護推進協議会　宛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下のとおり、長寿動物の表彰に応募します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6"/>
        <w:gridCol w:w="6074"/>
      </w:tblGrid>
      <w:tr>
        <w:trPr>
          <w:trHeight w:val="64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飼い主の氏名（よみ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飼い主の住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飼い主の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－　　　　　　　　　－</w:t>
            </w:r>
          </w:p>
        </w:tc>
      </w:tr>
      <w:tr>
        <w:trPr>
          <w:trHeight w:val="64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 犬 ・ 猫 〕の名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 犬 ・ 猫 〕の種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 犬 ・ 猫 〕の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年　　　　　　　　　月　　　　　　　　　日</w:t>
            </w:r>
          </w:p>
        </w:tc>
      </w:tr>
      <w:tr>
        <w:trPr>
          <w:trHeight w:val="64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 犬 ・ 猫 〕の性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オス　　　　・　　　　メス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年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動物病院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1:00Z</dcterms:created>
  <dc:creator/>
  <dc:description/>
  <cp:keywords/>
  <dc:language>en-US</dc:language>
  <cp:lastModifiedBy/>
  <dcterms:modified xsi:type="dcterms:W3CDTF">2020-08-18T02:41:00Z</dcterms:modified>
  <cp:revision>1</cp:revision>
  <dc:subject/>
  <dc:title/>
</cp:coreProperties>
</file>