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阿蘇リバイバルキャンペーン実行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キャンペーン部会長　阿　部　節　生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会 社 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代表者名）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提　出　意　志　確　認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２年度阿蘇リバイバルキャンペーン事業「国道５７号北側復旧ルート開通記念感謝祭開催業務委託」に係る技術提案書の提出について、その意志を表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4:00Z</dcterms:created>
  <dc:creator>ishimatsu</dc:creator>
  <dc:description/>
  <dc:language>en-US</dc:language>
  <cp:lastModifiedBy>宮岡　千尋</cp:lastModifiedBy>
  <cp:lastPrinted>2020-08-12T11:10:00Z</cp:lastPrinted>
  <dcterms:modified xsi:type="dcterms:W3CDTF">2020-08-12T02:10:00Z</dcterms:modified>
  <cp:revision>6</cp:revision>
  <dc:subject/>
  <dc:title>平成　　年　　月　　日</dc:title>
</cp:coreProperties>
</file>