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業 務 名＞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阿蘇リバイバルキャンペーン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道５７号北側復旧ルート開通記念感謝祭開催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履行期限＞　令和２年１１月３０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標記業務について、技術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蘇リバイバルキャンペーン実行委員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キャンペーン部会長　阿　部　節　生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3360" w:firstLine="72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8:00Z</dcterms:created>
  <dc:creator>ishimatsu</dc:creator>
  <dc:description/>
  <dc:language>en-US</dc:language>
  <cp:lastModifiedBy>宮岡　千尋</cp:lastModifiedBy>
  <cp:lastPrinted>2020-08-12T11:10:00Z</cp:lastPrinted>
  <dcterms:modified xsi:type="dcterms:W3CDTF">2020-08-12T02:11:00Z</dcterms:modified>
  <cp:revision>6</cp:revision>
  <dc:subject/>
  <dc:title>（様式－１）</dc:title>
</cp:coreProperties>
</file>