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業 務 名＞　令和３年度 内閣府 地方創生推進交付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</w:rPr>
        <w:t>阿蘇竹田ブランド観光ガイドブック作成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３年１２月２８日（火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阿蘇竹田ブランド観光地域づくり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1:00Z</dcterms:created>
  <dc:creator/>
  <dc:description/>
  <cp:keywords/>
  <dc:language>en-US</dc:language>
  <cp:lastModifiedBy/>
  <cp:lastPrinted>2013-12-25T16:26:00Z</cp:lastPrinted>
  <dcterms:modified xsi:type="dcterms:W3CDTF">2021-07-20T11:43:00Z</dcterms:modified>
  <cp:revision>3</cp:revision>
  <dc:subject/>
  <dc:title/>
</cp:coreProperties>
</file>