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蘇市長　佐　藤　義　興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会 社 名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代表者名）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</w:rPr>
        <w:t>提　出　意　志　確　認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３年度新たな旅のスタイル促進事業「阿蘇ワーケーション企業マッチング業務委託」に係る技術提案書の提出について、その意志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7:00Z</dcterms:created>
  <dc:creator/>
  <dc:description/>
  <cp:keywords/>
  <dc:language>en-US</dc:language>
  <cp:lastModifiedBy/>
  <dcterms:modified xsi:type="dcterms:W3CDTF">2021-09-17T07:47:00Z</dcterms:modified>
  <cp:revision>1</cp:revision>
  <dc:subject/>
  <dc:title/>
</cp:coreProperties>
</file>