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号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第</w:t>
      </w:r>
      <w:r>
        <w:rPr>
          <w:rFonts w:cs="ＭＳ 明朝;MS Mincho" w:ascii="ＭＳ 明朝;MS Mincho" w:hAnsi="ＭＳ 明朝;MS Mincho"/>
          <w:color w:val="000000"/>
          <w:sz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</w:rPr>
        <w:t>条関係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autoSpaceDE w:val="false"/>
        <w:spacing w:lineRule="exact" w:line="320"/>
        <w:jc w:val="right"/>
        <w:textAlignment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FFFFFF"/>
          <w:sz w:val="22"/>
        </w:rPr>
        <w:t>年　　月　　日　　</w:t>
      </w:r>
    </w:p>
    <w:p>
      <w:pPr>
        <w:pStyle w:val="Normal"/>
        <w:autoSpaceDE w:val="false"/>
        <w:spacing w:lineRule="exact" w:line="320"/>
        <w:textAlignment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exact" w:line="320"/>
        <w:ind w:firstLine="220"/>
        <w:textAlignment w:val="center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阿蘇市長　　　　　　　様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住　所　　　　　　　　　　　　　　　　</w:t>
      </w:r>
    </w:p>
    <w:p>
      <w:pPr>
        <w:pStyle w:val="Normal"/>
        <w:autoSpaceDE w:val="false"/>
        <w:spacing w:before="360" w:after="360"/>
        <w:jc w:val="right"/>
        <w:textAlignment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氏　名　　　　　　　　　　　　　　　㊞</w:t>
      </w:r>
    </w:p>
    <w:p>
      <w:pPr>
        <w:pStyle w:val="Normal"/>
        <w:autoSpaceDE w:val="false"/>
        <w:spacing w:lineRule="exact" w:line="320"/>
        <w:jc w:val="right"/>
        <w:textAlignment w:val="center"/>
        <w:rPr>
          <w:rFonts w:ascii="ＭＳ 明朝;MS Mincho" w:hAnsi="ＭＳ 明朝;MS Mincho" w:cs="ＭＳ 明朝;MS Mincho"/>
          <w:color w:val="000000"/>
          <w:sz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連絡先　　　　　　　　　　　　　　　　</w:t>
      </w:r>
    </w:p>
    <w:p>
      <w:pPr>
        <w:pStyle w:val="Normal"/>
        <w:autoSpaceDE w:val="false"/>
        <w:ind w:firstLine="5500"/>
        <w:textAlignment w:val="center"/>
        <w:rPr>
          <w:rFonts w:ascii="ＭＳ 明朝;MS Mincho" w:hAnsi="ＭＳ 明朝;MS Mincho" w:cs="ＭＳ 明朝;MS Mincho"/>
          <w:color w:val="00000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lang w:eastAsia="zh-TW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阿蘇市住まい再建支援事業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民間賃貸住宅入居支援事業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助成金請求書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Normal"/>
        <w:autoSpaceDE w:val="false"/>
        <w:ind w:firstLine="220"/>
        <w:textAlignment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阿蘇市住まい再建支援事業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民間賃貸住宅入居支援事業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助成金交付要綱第</w:t>
      </w:r>
      <w:r>
        <w:rPr>
          <w:rFonts w:cs="ＭＳ 明朝;MS Mincho" w:ascii="ＭＳ 明朝;MS Mincho" w:hAnsi="ＭＳ 明朝;MS Mincho"/>
          <w:color w:val="000000"/>
          <w:sz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</w:rPr>
        <w:t>条の規定に基づき、下記のとおり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5885</wp:posOffset>
                </wp:positionH>
                <wp:positionV relativeFrom="paragraph">
                  <wp:posOffset>146685</wp:posOffset>
                </wp:positionV>
                <wp:extent cx="5649595" cy="242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42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1977"/>
                              <w:gridCol w:w="1250"/>
                              <w:gridCol w:w="142"/>
                              <w:gridCol w:w="724"/>
                              <w:gridCol w:w="564"/>
                              <w:gridCol w:w="271"/>
                              <w:gridCol w:w="284"/>
                              <w:gridCol w:w="582"/>
                              <w:gridCol w:w="410"/>
                              <w:gridCol w:w="156"/>
                              <w:gridCol w:w="558"/>
                              <w:gridCol w:w="564"/>
                              <w:gridCol w:w="56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助成金請求額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0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right="-107" w:hanging="145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普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left="40" w:right="-107" w:hanging="145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当座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口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0" w:right="-107" w:hanging="145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7" w:hanging="0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107" w:hanging="0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91pt;mso-wrap-distance-left:7.1pt;mso-wrap-distance-right:7.1pt;mso-wrap-distance-top:0pt;mso-wrap-distance-bottom:0pt;margin-top:11.55pt;mso-position-vertical-relative:text;margin-left:7.5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1977"/>
                        <w:gridCol w:w="1250"/>
                        <w:gridCol w:w="142"/>
                        <w:gridCol w:w="724"/>
                        <w:gridCol w:w="564"/>
                        <w:gridCol w:w="271"/>
                        <w:gridCol w:w="284"/>
                        <w:gridCol w:w="582"/>
                        <w:gridCol w:w="410"/>
                        <w:gridCol w:w="156"/>
                        <w:gridCol w:w="558"/>
                        <w:gridCol w:w="564"/>
                        <w:gridCol w:w="56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助成金請求額</w:t>
                            </w:r>
                          </w:p>
                        </w:tc>
                        <w:tc>
                          <w:tcPr>
                            <w:tcW w:w="607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0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振込先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支店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right="-107" w:hanging="145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普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40" w:right="-107" w:hanging="145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当座</w:t>
                            </w:r>
                          </w:p>
                        </w:tc>
                        <w:tc>
                          <w:tcPr>
                            <w:tcW w:w="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口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40" w:right="-107" w:hanging="145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7" w:hanging="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107" w:hanging="0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"/>
          <w:sz w:val="22"/>
        </w:rPr>
      </w:pPr>
      <w:r>
        <w:rPr>
          <w:rFonts w:cs="ＭＳ 明朝;MS Mincho" w:ascii="ＭＳ 明朝;MS Mincho" w:hAnsi="ＭＳ 明朝;MS Mincho"/>
          <w:color w:val="000000"/>
          <w:spacing w:val="6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11:00Z</dcterms:created>
  <dc:creator>村上　大輔</dc:creator>
  <dc:description/>
  <dc:language>en-US</dc:language>
  <cp:lastModifiedBy>市原　修二</cp:lastModifiedBy>
  <dcterms:modified xsi:type="dcterms:W3CDTF">2018-02-16T07:11:00Z</dcterms:modified>
  <cp:revision>2</cp:revision>
  <dc:subject/>
  <dc:title/>
</cp:coreProperties>
</file>