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298450</wp:posOffset>
                </wp:positionV>
                <wp:extent cx="23742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第１号様式（第４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1.6pt;mso-wrap-distance-left:9.05pt;mso-wrap-distance-right:9.05pt;mso-wrap-distance-top:0pt;mso-wrap-distance-bottom:0pt;margin-top:-23.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第１号様式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リバースモーゲージ利子助成事業補助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熊本県知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（申請者）</w:t>
      </w:r>
    </w:p>
    <w:tbl>
      <w:tblPr>
        <w:tblW w:w="632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634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ことについて、熊本県補助金等交付規則第３条及びリバースモーゲージ利子助成事業補助金交付要項第４条の規定により、関係書類を添えて下記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この申請書及び関係書類に記載の事項は、事実に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申請内容）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災時の住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応急仮設住宅等の入居状況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建設型（プレハブ・木造）仮設住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借上型（みなし）仮設住宅　　□その他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罹災証明の区分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全壊　□大規模半壊　□半壊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再建先の</w:t>
            </w: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融資を受けた金融機関名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融資額及び貸付利率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円　　貸付利率　　　　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再建先に入居を開始した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確認事項）</w:t>
      </w:r>
    </w:p>
    <w:p>
      <w:pPr>
        <w:pStyle w:val="Normal"/>
        <w:spacing w:lineRule="exact" w:line="280"/>
        <w:ind w:left="220" w:hanging="220"/>
        <w:rPr>
          <w:sz w:val="22"/>
        </w:rPr>
      </w:pPr>
      <w:r>
        <w:rPr>
          <w:sz w:val="22"/>
        </w:rPr>
        <w:t>　　日本財団わがまち基金「被災住宅再建資金助成事業」との重複決定の確認を行うため以下の確認を行います。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3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33"/>
              <w:rPr>
                <w:sz w:val="20"/>
                <w:szCs w:val="20"/>
              </w:rPr>
            </w:pPr>
            <w:r>
              <w:rPr>
                <w:sz w:val="22"/>
              </w:rPr>
              <w:t>記載された個人情報について一般財団法人熊本県建築住宅センターに提供すること及び一般財団法人熊本県建築住宅センターに提出された申請書等の情報を収集することについ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意する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添付書類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共通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市町村長が発行する罹災証明書の写し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住民票（再建した住宅に入居する世帯全員のもの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住宅債務に係る金銭消費貸借契約書、抵当権設定契約書及び返済予定表の写し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　入居者一覧</w:t>
      </w:r>
      <w:r>
        <w:rPr>
          <w:color w:val="000000"/>
          <w:sz w:val="24"/>
          <w:szCs w:val="24"/>
        </w:rPr>
        <w:t>（別記第１</w:t>
      </w:r>
      <w:r>
        <w:rPr>
          <w:sz w:val="24"/>
          <w:szCs w:val="24"/>
        </w:rPr>
        <w:t>－１号様式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５　その他、知事が必要と認めるも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第２条第１項第２号イに該当する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６　被災した住宅の解体を証明する書類の写し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入　居　者　一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307975</wp:posOffset>
                </wp:positionV>
                <wp:extent cx="23742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第１－１号様式（第４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1.6pt;mso-wrap-distance-left:9.05pt;mso-wrap-distance-right:9.05pt;mso-wrap-distance-top:0pt;mso-wrap-distance-bottom:0pt;margin-top:-24.2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第１－１号様式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851"/>
        <w:gridCol w:w="2693"/>
        <w:gridCol w:w="992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親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307975</wp:posOffset>
                </wp:positionV>
                <wp:extent cx="23742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第２号様式（第５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1.6pt;mso-wrap-distance-left:9.05pt;mso-wrap-distance-right:9.05pt;mso-wrap-distance-top:0pt;mso-wrap-distance-bottom:0pt;margin-top:-24.2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第２号様式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リバースモーゲージ利子助成事業完了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熊本県知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（申請者）</w:t>
      </w:r>
    </w:p>
    <w:tbl>
      <w:tblPr>
        <w:tblW w:w="632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634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ことについて、熊本県補助金等交付規則第１３条及びリバースモーゲージ利子助成事業補助金交付要項第５条の規定により、下記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災時の住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再建先の住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再建先に入居を開始した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14:00Z</dcterms:created>
  <dc:creator>kumamoto</dc:creator>
  <dc:description/>
  <dc:language>en-US</dc:language>
  <cp:lastModifiedBy>市原　修二</cp:lastModifiedBy>
  <cp:lastPrinted>2017-10-21T17:25:00Z</cp:lastPrinted>
  <dcterms:modified xsi:type="dcterms:W3CDTF">2018-02-16T07:14:00Z</dcterms:modified>
  <cp:revision>2</cp:revision>
  <dc:subject/>
  <dc:title/>
</cp:coreProperties>
</file>