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307975</wp:posOffset>
                </wp:positionV>
                <wp:extent cx="23742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１号様式（第</w:t>
                            </w:r>
                            <w:r>
                              <w:rPr>
                                <w:color w:val="000000"/>
                              </w:rPr>
                              <w:t>４条関</w:t>
                            </w:r>
                            <w:r>
                              <w:rPr/>
                              <w:t>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-24.2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１号様式（第</w:t>
                      </w:r>
                      <w:r>
                        <w:rPr>
                          <w:color w:val="000000"/>
                        </w:rPr>
                        <w:t>４条関</w:t>
                      </w:r>
                      <w:r>
                        <w:rPr/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宅再建利子助成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本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申請者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3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印</w:t>
            </w:r>
          </w:p>
        </w:tc>
      </w:tr>
      <w:tr>
        <w:trPr>
          <w:trHeight w:val="19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このことについて、熊本県補助金等交付規則第３条及び自宅再建利子助成事業補助金交付要項第</w:t>
      </w:r>
      <w:r>
        <w:rPr>
          <w:color w:val="000000"/>
          <w:sz w:val="24"/>
          <w:szCs w:val="24"/>
        </w:rPr>
        <w:t>４</w:t>
      </w:r>
      <w:r>
        <w:rPr>
          <w:sz w:val="24"/>
          <w:szCs w:val="24"/>
        </w:rPr>
        <w:t>条の規定により、関係書類を添えて下記のとおり申請します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なお、この申請書及び関係書類に記載の事項は、事実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内容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被災時の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応急仮設住宅等の入居状況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建設型（プレハブ・木造）仮設住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借上型（みなし）仮設住宅　　□その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罹災証明の区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全壊　□大規模半壊　□半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再建先の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と融資を受けた者との関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申請者本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申請者以外　　氏名（　　　　　　　　　　　　　）</w:t>
            </w:r>
          </w:p>
          <w:p>
            <w:pPr>
              <w:pStyle w:val="Normal"/>
              <w:ind w:firstLine="1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との関係（　　　　　　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資を受けた金融機関等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資額及び返済期間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円／　　　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貸付利率　　　　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再建先に入居を開始した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確認事項）</w:t>
      </w:r>
    </w:p>
    <w:p>
      <w:pPr>
        <w:pStyle w:val="Normal"/>
        <w:spacing w:lineRule="exact" w:line="280"/>
        <w:ind w:left="220" w:hanging="220"/>
        <w:rPr>
          <w:sz w:val="22"/>
        </w:rPr>
      </w:pPr>
      <w:r>
        <w:rPr>
          <w:sz w:val="22"/>
        </w:rPr>
        <w:t>　　日本財団わがまち基金「被災住宅再建資金助成事業」との重複決定の確認を行うため以下の確認を行います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3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記載された個人情報について一般財団法人熊本県建築住宅センターに提供すること及び一般財団法人熊本県建築住宅センターに提出された申請書等の情報を収集することについ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する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添付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共通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市町村長が発行する罹災証明書の写し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住民票（再建した住宅に入居する世帯全員のもの）</w:t>
      </w:r>
    </w:p>
    <w:p>
      <w:pPr>
        <w:pStyle w:val="Normal"/>
        <w:ind w:left="45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住宅を再建し、その住居に入居した日の属する年の前年（前年の所得証明書が取得てきでない場合は、前々年）の課税所得証明書（世帯全員のもの）</w:t>
      </w:r>
    </w:p>
    <w:p>
      <w:pPr>
        <w:pStyle w:val="Normal"/>
        <w:ind w:left="45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住宅債務に係る金銭消費貸借契約書、抵当権設定契約書（抵当権設定契約書がない場合には工事請負契約書等）及び返済予定表の写し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入居者一覧（別記第１－１号様式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その他、知事が必要と認めるもの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第２条第１項第１号イ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イ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に該当する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７　被災した住宅の解体を証明する書類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居する扶養親族がい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８　戸籍謄本又は戸籍抄本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９　住宅を再建し、その住居に入居した日の属する前年（前年の所得証明書が取得できない場合は前々年）の別居する扶養親族の課税所得証明書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表２の３の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又は</w:t>
      </w: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の要件を満たす者がいる場合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　身体障害者手帳、療育手帳、精神保健福祉手帳の写し（氏名、生年月日、障がいの程度が記載されている箇所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申請者と融資を受けた者が異なる場合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　申請者と融資を受けた者の続柄が分かる書類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317500</wp:posOffset>
                </wp:positionV>
                <wp:extent cx="23742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２号様式（第</w:t>
                            </w:r>
                            <w:r>
                              <w:rPr>
                                <w:color w:val="000000"/>
                              </w:rPr>
                              <w:t>５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-2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２号様式（第</w:t>
                      </w:r>
                      <w:r>
                        <w:rPr>
                          <w:color w:val="000000"/>
                        </w:rPr>
                        <w:t>５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宅再建利子助成事業完了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本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申請者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3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熊本県補助金等交付規則第１３条及び自宅再建利子助成事業補助金交付要項第</w:t>
      </w:r>
      <w:r>
        <w:rPr>
          <w:color w:val="000000"/>
          <w:sz w:val="24"/>
          <w:szCs w:val="24"/>
        </w:rPr>
        <w:t>５</w:t>
      </w:r>
      <w:r>
        <w:rPr>
          <w:sz w:val="24"/>
          <w:szCs w:val="24"/>
        </w:rPr>
        <w:t>条の規定により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災時の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建先の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建した住宅に入居を開始した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6:00Z</dcterms:created>
  <dc:creator>kumamoto</dc:creator>
  <dc:description/>
  <dc:language>en-US</dc:language>
  <cp:lastModifiedBy>市原　修二</cp:lastModifiedBy>
  <cp:lastPrinted>2017-10-16T22:20:00Z</cp:lastPrinted>
  <dcterms:modified xsi:type="dcterms:W3CDTF">2018-02-16T07:16:00Z</dcterms:modified>
  <cp:revision>2</cp:revision>
  <dc:subject/>
  <dc:title/>
</cp:coreProperties>
</file>