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　　　　　　　　　年　　月　　日</w:t>
      </w:r>
    </w:p>
    <w:p>
      <w:pPr>
        <w:pStyle w:val="Normal"/>
        <w:ind w:right="1398" w:firstLine="464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ascii="ＭＳ 明朝;MS Mincho" w:hAnsi="ＭＳ 明朝;MS Mincho" w:cs="ＭＳ 明朝;MS Mincho"/>
          <w:spacing w:val="6"/>
          <w:sz w:val="22"/>
        </w:rPr>
        <w:t>阿蘇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氏　　名　　　　　　　　　　　　　　</w:t>
      </w:r>
      <w:r>
        <w:rPr>
          <w:rFonts w:ascii="ＭＳ 明朝;MS Mincho" w:hAnsi="ＭＳ 明朝;MS Mincho" w:cs="ＭＳ 明朝;MS Mincho"/>
          <w:spacing w:val="6"/>
          <w:sz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蘇市住まい再建支援事業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転居費用助成事業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助成金交付申請書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阿蘇市住まい再建支援事業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転居費用助成事業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助成金交付要綱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の規定に基づき、下記のとおり助成金の交付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ascii="ＭＳ 明朝;MS Mincho" w:hAnsi="ＭＳ 明朝;MS Mincho" w:cs="ＭＳ 明朝;MS Mincho"/>
          <w:spacing w:val="6"/>
          <w:sz w:val="22"/>
        </w:rPr>
        <w:t>記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8"/>
        <w:gridCol w:w="1401"/>
        <w:gridCol w:w="428"/>
        <w:gridCol w:w="5387"/>
      </w:tblGrid>
      <w:tr>
        <w:trPr>
          <w:trHeight w:val="5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災住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" w:right="-105" w:hanging="10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8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・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家　　　　　賃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名称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5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08"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区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全壊　　　大規模半壊　　　　半壊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解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罹災証明世帯主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申請人との続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7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避難先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応急仮設住宅団地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　東池尻　　 黒川　　 北塚　　 三久保　　 内牧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号</w:t>
            </w:r>
          </w:p>
        </w:tc>
      </w:tr>
      <w:tr>
        <w:trPr>
          <w:trHeight w:val="12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応急仮設住宅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みなし仮設住宅</w:t>
            </w:r>
            <w:r>
              <w:rPr>
                <w:rFonts w:cs="ＭＳ 明朝;MS Mincho" w:ascii="ＭＳ 明朝;MS Mincho" w:hAnsi="ＭＳ 明朝;MS Mincho"/>
                <w:sz w:val="22"/>
              </w:rPr>
              <w:t>))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所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家名称・部屋番号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その他避難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居日　　　　　　　年　　　月　　　日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right="-65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建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49" w:right="-36" w:firstLine="15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・名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家　　　　賃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名称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right="-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居日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107" w:right="-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書等の名称・契約日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　　年　　　月　　　日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ascii="ＭＳ 明朝;MS Mincho" w:hAnsi="ＭＳ 明朝;MS Mincho" w:cs="ＭＳ 明朝;MS Mincho"/>
          <w:spacing w:val="6"/>
          <w:sz w:val="22"/>
        </w:rPr>
        <w:t>〇添付書類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り災証明書の写し</w:t>
      </w:r>
    </w:p>
    <w:p>
      <w:pPr>
        <w:pStyle w:val="Normal"/>
        <w:spacing w:lineRule="exact" w:line="27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半壊の場合は住宅の解体を証明する書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解体証明書等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住民票の写し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再建先のもので世帯全員分の続柄が記載されたもの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再建先への入居に関する契約書等の写し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賃貸借契約書、建築工事請負契約書等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申請者本人を確認できる書面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代理人により申請の場合は、委任状及び代理人本人を確認できる書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0:00Z</dcterms:created>
  <dc:creator>村上　大輔</dc:creator>
  <dc:description/>
  <dc:language>en-US</dc:language>
  <cp:lastModifiedBy>市原　修二</cp:lastModifiedBy>
  <dcterms:modified xsi:type="dcterms:W3CDTF">2018-02-16T07:10:00Z</dcterms:modified>
  <cp:revision>2</cp:revision>
  <dc:subject/>
  <dc:title/>
</cp:coreProperties>
</file>