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UD丸ゴ Std W4;ＭＳ ゴシック" w:hAnsi="ヒラギノUD丸ゴ Std W4;ＭＳ ゴシック" w:eastAsia="ヒラギノUD丸ゴ Std W4;ＭＳ ゴシック" w:cs="ヒラギノUD丸ゴ Std W4;ＭＳ ゴシック"/>
          <w:b/>
          <w:b/>
          <w:sz w:val="40"/>
        </w:rPr>
      </w:pPr>
      <w:r>
        <w:rPr>
          <w:rFonts w:ascii="ヒラギノUD丸ゴ Std W4;ＭＳ ゴシック" w:hAnsi="ヒラギノUD丸ゴ Std W4;ＭＳ ゴシック" w:cs="ヒラギノUD丸ゴ Std W4;ＭＳ ゴシック" w:eastAsia="ヒラギノUD丸ゴ Std W4;ＭＳ ゴシック"/>
          <w:b/>
          <w:sz w:val="40"/>
        </w:rPr>
        <w:t>写真使用許可申請書</w:t>
      </w:r>
    </w:p>
    <w:p>
      <w:pPr>
        <w:pStyle w:val="Normal"/>
        <w:jc w:val="right"/>
        <w:rPr>
          <w:rFonts w:ascii="ヒラギノUD丸ゴ Std W4;ＭＳ ゴシック" w:hAnsi="ヒラギノUD丸ゴ Std W4;ＭＳ ゴシック" w:eastAsia="ヒラギノUD丸ゴ Std W4;ＭＳ ゴシック" w:cs="ヒラギノUD丸ゴ Std W4;ＭＳ ゴシック"/>
        </w:rPr>
      </w:pPr>
      <w:r>
        <w:rPr>
          <w:rFonts w:ascii="ヒラギノUD丸ゴ Std W4;ＭＳ ゴシック" w:hAnsi="ヒラギノUD丸ゴ Std W4;ＭＳ ゴシック" w:cs="ヒラギノUD丸ゴ Std W4;ＭＳ ゴシック" w:eastAsia="ヒラギノUD丸ゴ Std W4;ＭＳ ゴシック"/>
        </w:rPr>
        <w:t>令和　　年　　月　　日</w:t>
      </w:r>
    </w:p>
    <w:p>
      <w:pPr>
        <w:pStyle w:val="Normal"/>
        <w:ind w:firstLine="210"/>
        <w:rPr>
          <w:rFonts w:ascii="ヒラギノUD丸ゴ Std W4;ＭＳ ゴシック" w:hAnsi="ヒラギノUD丸ゴ Std W4;ＭＳ ゴシック" w:eastAsia="ヒラギノUD丸ゴ Std W4;ＭＳ ゴシック" w:cs="ヒラギノUD丸ゴ Std W4;ＭＳ ゴシック"/>
        </w:rPr>
      </w:pPr>
      <w:r>
        <w:rPr>
          <w:rFonts w:ascii="ヒラギノUD丸ゴ Std W4;ＭＳ ゴシック" w:hAnsi="ヒラギノUD丸ゴ Std W4;ＭＳ ゴシック" w:cs="ヒラギノUD丸ゴ Std W4;ＭＳ ゴシック" w:eastAsia="ヒラギノUD丸ゴ Std W4;ＭＳ ゴシック"/>
        </w:rPr>
        <w:t>阿蘇市長　佐藤義興　様</w:t>
      </w:r>
    </w:p>
    <w:p>
      <w:pPr>
        <w:pStyle w:val="Normal"/>
        <w:rPr>
          <w:rFonts w:ascii="ヒラギノUD丸ゴ Std W4;ＭＳ ゴシック" w:hAnsi="ヒラギノUD丸ゴ Std W4;ＭＳ ゴシック" w:eastAsia="ヒラギノUD丸ゴ Std W4;ＭＳ ゴシック" w:cs="ヒラギノUD丸ゴ Std W4;ＭＳ ゴシック"/>
        </w:rPr>
      </w:pPr>
      <w:r>
        <w:rPr>
          <w:rFonts w:eastAsia="ヒラギノUD丸ゴ Std W4;ＭＳ ゴシック" w:cs="ヒラギノUD丸ゴ Std W4;ＭＳ ゴシック" w:ascii="ヒラギノUD丸ゴ Std W4;ＭＳ ゴシック" w:hAnsi="ヒラギノUD丸ゴ Std W4;ＭＳ ゴシック"/>
        </w:rPr>
      </w:r>
    </w:p>
    <w:p>
      <w:pPr>
        <w:pStyle w:val="Normal"/>
        <w:rPr>
          <w:rFonts w:ascii="ヒラギノUD丸ゴ Std W4;ＭＳ ゴシック" w:hAnsi="ヒラギノUD丸ゴ Std W4;ＭＳ ゴシック" w:eastAsia="ヒラギノUD丸ゴ Std W4;ＭＳ ゴシック" w:cs="ヒラギノUD丸ゴ Std W4;ＭＳ ゴシック"/>
        </w:rPr>
      </w:pPr>
      <w:r>
        <w:rPr>
          <w:rFonts w:ascii="ヒラギノUD丸ゴ Std W4;ＭＳ ゴシック" w:hAnsi="ヒラギノUD丸ゴ Std W4;ＭＳ ゴシック" w:cs="ヒラギノUD丸ゴ Std W4;ＭＳ ゴシック" w:eastAsia="ヒラギノUD丸ゴ Std W4;ＭＳ ゴシック"/>
        </w:rPr>
        <w:t>　以下の使用目的により、写真を使用したいので、許可くださるよう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992"/>
        <w:gridCol w:w="1808"/>
      </w:tblGrid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申請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住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〒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団体名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代表者名</w:t>
            </w:r>
          </w:p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（個人氏名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㊞　　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担当者名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電話番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メールアドレス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使用写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枚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使用目的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印刷物　・　ホームページ　・　その他（　　　　　　　　　　）</w:t>
            </w:r>
          </w:p>
        </w:tc>
      </w:tr>
      <w:tr>
        <w:trPr>
          <w:trHeight w:val="8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使用媒体名称</w:t>
            </w:r>
          </w:p>
          <w:p>
            <w:pPr>
              <w:pStyle w:val="Normal"/>
              <w:jc w:val="center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  <w:w w:val="62"/>
                <w:kern w:val="0"/>
              </w:rPr>
              <w:t>（印刷物・番組名・ホームページ</w:t>
            </w: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  <w:spacing w:val="13"/>
                <w:w w:val="62"/>
                <w:kern w:val="0"/>
              </w:rPr>
              <w:t>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  <w:sz w:val="18"/>
              </w:rPr>
            </w:pP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  <w:sz w:val="16"/>
              </w:rPr>
              <w:t>発行（掲載）予定日：令和　　年　　月　　日　　　　発行部数：</w:t>
            </w:r>
          </w:p>
        </w:tc>
      </w:tr>
      <w:tr>
        <w:trPr>
          <w:trHeight w:val="2126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  <w:t>[</w:t>
            </w: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遵守事項</w:t>
            </w: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  <w:t>]</w:t>
            </w:r>
          </w:p>
          <w:p>
            <w:pPr>
              <w:pStyle w:val="Normal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  <w:t>○</w:t>
            </w: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写真は、上記使用目的以外で使用しません。</w:t>
            </w:r>
          </w:p>
          <w:p>
            <w:pPr>
              <w:pStyle w:val="Normal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  <w:t>○</w:t>
            </w: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写真は、阿蘇市の許可を得ずに転貸、複写など二次利用しません。</w:t>
            </w:r>
          </w:p>
          <w:p>
            <w:pPr>
              <w:pStyle w:val="Normal"/>
              <w:rPr>
                <w:rFonts w:ascii="ヒラギノUD丸ゴ Std W4;ＭＳ ゴシック" w:hAnsi="ヒラギノUD丸ゴ Std W4;ＭＳ ゴシック" w:eastAsia="ヒラギノUD丸ゴ Std W4;ＭＳ ゴシック" w:cs="ヒラギノUD丸ゴ Std W4;ＭＳ ゴシック"/>
              </w:rPr>
            </w:pPr>
            <w:r>
              <w:rPr>
                <w:rFonts w:eastAsia="ヒラギノUD丸ゴ Std W4;ＭＳ ゴシック" w:cs="ヒラギノUD丸ゴ Std W4;ＭＳ ゴシック" w:ascii="ヒラギノUD丸ゴ Std W4;ＭＳ ゴシック" w:hAnsi="ヒラギノUD丸ゴ Std W4;ＭＳ ゴシック"/>
              </w:rPr>
              <w:t>○</w:t>
            </w:r>
            <w:r>
              <w:rPr>
                <w:rFonts w:ascii="ヒラギノUD丸ゴ Std W4;ＭＳ ゴシック" w:hAnsi="ヒラギノUD丸ゴ Std W4;ＭＳ ゴシック" w:cs="ヒラギノUD丸ゴ Std W4;ＭＳ ゴシック" w:eastAsia="ヒラギノUD丸ゴ Std W4;ＭＳ ゴシック"/>
              </w:rPr>
              <w:t>公序良俗に反し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ヒラギノUD丸ゴ Std W4;ＭＳ ゴシック" w:hAnsi="ヒラギノUD丸ゴ Std W4;ＭＳ ゴシック" w:eastAsia="ヒラギノUD丸ゴ Std W4;ＭＳ ゴシック" w:cs="ヒラギノUD丸ゴ Std W4;ＭＳ ゴシック"/>
        </w:rPr>
      </w:pPr>
      <w:r>
        <w:rPr>
          <w:rFonts w:eastAsia="ヒラギノUD丸ゴ Std W4;ＭＳ ゴシック" w:cs="ヒラギノUD丸ゴ Std W4;ＭＳ ゴシック" w:ascii="ヒラギノUD丸ゴ Std W4;ＭＳ ゴシック" w:hAnsi="ヒラギノUD丸ゴ Std W4;ＭＳ ゴシック"/>
        </w:rPr>
        <w:t>※</w:t>
      </w:r>
      <w:r>
        <w:rPr>
          <w:rFonts w:ascii="ヒラギノUD丸ゴ Std W4;ＭＳ ゴシック" w:hAnsi="ヒラギノUD丸ゴ Std W4;ＭＳ ゴシック" w:cs="ヒラギノUD丸ゴ Std W4;ＭＳ ゴシック" w:eastAsia="ヒラギノUD丸ゴ Std W4;ＭＳ ゴシック"/>
        </w:rPr>
        <w:t>事務処理欄</w:t>
      </w:r>
    </w:p>
    <w:p>
      <w:pPr>
        <w:pStyle w:val="Normal"/>
        <w:rPr>
          <w:rFonts w:ascii="ヒラギノUD丸ゴ Std W4;ＭＳ ゴシック" w:hAnsi="ヒラギノUD丸ゴ Std W4;ＭＳ ゴシック" w:eastAsia="ヒラギノUD丸ゴ Std W4;ＭＳ ゴシック" w:cs="ヒラギノUD丸ゴ Std W4;ＭＳ ゴシック"/>
        </w:rPr>
      </w:pPr>
      <w:r>
        <w:rPr>
          <w:rFonts w:eastAsia="ヒラギノUD丸ゴ Std W4;ＭＳ ゴシック" w:cs="ヒラギノUD丸ゴ Std W4;ＭＳ ゴシック" w:ascii="ヒラギノUD丸ゴ Std W4;ＭＳ ゴシック" w:hAnsi="ヒラギノUD丸ゴ Std W4;ＭＳ 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22885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UD丸ゴ Std W4;ＭＳ ゴシック" w:hAnsi="ヒラギノUD丸ゴ Std W4;ＭＳ ゴシック" w:eastAsia="ヒラギノUD丸ゴ Std W4;ＭＳ ゴシック" w:cs="ヒラギノUD丸ゴ Std W4;ＭＳ ゴシック"/>
                                    </w:rPr>
                                  </w:pPr>
                                  <w:r>
                                    <w:rPr>
                                      <w:rFonts w:ascii="ヒラギノUD丸ゴ Std W4;ＭＳ ゴシック" w:hAnsi="ヒラギノUD丸ゴ Std W4;ＭＳ ゴシック" w:cs="ヒラギノUD丸ゴ Std W4;ＭＳ ゴシック" w:eastAsia="ヒラギノUD丸ゴ Std W4;ＭＳ ゴシック"/>
                                    </w:rPr>
                                    <w:t>許可　・　不許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1.1pt;mso-wrap-distance-left:0pt;mso-wrap-distance-right:7.1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UD丸ゴ Std W4;ＭＳ ゴシック" w:hAnsi="ヒラギノUD丸ゴ Std W4;ＭＳ ゴシック" w:eastAsia="ヒラギノUD丸ゴ Std W4;ＭＳ ゴシック" w:cs="ヒラギノUD丸ゴ Std W4;ＭＳ ゴシック"/>
                              </w:rPr>
                            </w:pPr>
                            <w:r>
                              <w:rPr>
                                <w:rFonts w:ascii="ヒラギノUD丸ゴ Std W4;ＭＳ ゴシック" w:hAnsi="ヒラギノUD丸ゴ Std W4;ＭＳ ゴシック" w:cs="ヒラギノUD丸ゴ Std W4;ＭＳ ゴシック" w:eastAsia="ヒラギノUD丸ゴ Std W4;ＭＳ ゴシック"/>
                              </w:rPr>
                              <w:t>許可　・　不許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UD丸ゴ Std W4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3:00Z</dcterms:created>
  <dc:creator/>
  <dc:description/>
  <cp:keywords/>
  <dc:language>en-US</dc:language>
  <cp:lastModifiedBy/>
  <dcterms:modified xsi:type="dcterms:W3CDTF">2019-04-23T00:33:00Z</dcterms:modified>
  <cp:revision>1</cp:revision>
  <dc:subject/>
  <dc:title/>
</cp:coreProperties>
</file>