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231"/>
        <w:gridCol w:w="2144"/>
        <w:gridCol w:w="1213"/>
        <w:gridCol w:w="2150"/>
      </w:tblGrid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設備等新設等計画確認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阿蘇市長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申請</w:t>
            </w:r>
            <w:r>
              <w:rPr/>
              <w:t>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フリガナ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話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指定工事</w:t>
            </w:r>
            <w:r>
              <w:rPr/>
              <w:t>店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店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話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　排水設備等の新設等の計画の確認を次のとおり申請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水設備、除害施設</w:t>
            </w:r>
            <w:r>
              <w:rPr/>
              <w:t>(</w:t>
            </w:r>
            <w:r>
              <w:rPr/>
              <w:t>新設、増設、改築</w:t>
            </w:r>
            <w:r>
              <w:rPr/>
              <w:t>)</w:t>
            </w:r>
            <w:r>
              <w:rPr/>
              <w:t>、融資あっせん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、水洗便所、</w:t>
            </w:r>
            <w:r>
              <w:rPr/>
              <w:t>(</w:t>
            </w:r>
            <w:r>
              <w:rPr/>
              <w:t>新設　増設　浄化槽の切替、汲取便所の改造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蘇市　　　字　　　番地　建物の名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職業</w:t>
            </w:r>
            <w:r>
              <w:rPr/>
              <w:t>(</w:t>
            </w:r>
            <w:r>
              <w:rPr/>
              <w:t>業務内容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水道、井戸、上水道井戸併用、水道メーター数</w:t>
            </w:r>
            <w:r>
              <w:rPr/>
              <w:t>(</w:t>
            </w:r>
            <w:r>
              <w:rPr/>
              <w:t>　　個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予定期間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　から　令和　　　年　　月　　日まで　</w:t>
            </w:r>
          </w:p>
        </w:tc>
      </w:tr>
      <w:tr>
        <w:trPr>
          <w:trHeight w:val="15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57721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99.5pt;margin-top:4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他人の土地、家屋又は排水設備を使用するときは、その者の承諾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2"/>
              </w:rPr>
              <w:t>住</w:t>
            </w:r>
            <w:r>
              <w:rPr/>
              <w:t>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2"/>
              </w:rPr>
              <w:t>氏</w:t>
            </w:r>
            <w:r>
              <w:rPr/>
              <w:t>名　　　　　　　　　　　　　　　　　　　　　　　　印　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状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面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世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面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7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4:00Z</dcterms:created>
  <dc:creator/>
  <dc:description/>
  <cp:keywords/>
  <dc:language>en-US</dc:language>
  <cp:lastModifiedBy/>
  <dcterms:modified xsi:type="dcterms:W3CDTF">2019-04-18T01:31:00Z</dcterms:modified>
  <cp:revision>1</cp:revision>
  <dc:subject/>
  <dc:title/>
</cp:coreProperties>
</file>