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790"/>
        <w:gridCol w:w="6290"/>
      </w:tblGrid>
      <w:tr>
        <w:trPr>
          <w:trHeight w:val="3614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排水設備等工事完了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阿蘇市長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工事店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店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印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排水設備等の工事が完了しましたのでお届け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及び使用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蘇市　　　　　　字　　　　番地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及び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令和　　年　　月　　日　阿市住　第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水設備、除害施設、水洗便所</w:t>
            </w:r>
            <w:r>
              <w:rPr/>
              <w:t>(</w:t>
            </w:r>
            <w:r>
              <w:rPr/>
              <w:t>新設、増設、改築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から　令和　　年　　月　　日まで　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斡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精算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256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/>
  <dc:description/>
  <cp:keywords/>
  <dc:language>en-US</dc:language>
  <cp:lastModifiedBy/>
  <dcterms:modified xsi:type="dcterms:W3CDTF">2019-04-18T01:33:00Z</dcterms:modified>
  <cp:revision>1</cp:revision>
  <dc:subject/>
  <dc:title/>
</cp:coreProperties>
</file>