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住宅改修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1800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阿蘇市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年月日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蘇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　阿蘇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に係る住宅改修工事が完了したことを確認し、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居宅介護支援事業所等所在地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居宅介護支援事業所等名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介護支援専門員等氏名　　　　</w:t>
      </w:r>
      <w:r>
        <w:rPr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1:00Z</dcterms:created>
  <dc:creator/>
  <dc:description/>
  <cp:keywords/>
  <dc:language>en-US</dc:language>
  <cp:lastModifiedBy/>
  <dcterms:modified xsi:type="dcterms:W3CDTF">2021-09-14T05:29:00Z</dcterms:modified>
  <cp:revision>1</cp:revision>
  <dc:subject/>
  <dc:title/>
</cp:coreProperties>
</file>