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9525</wp:posOffset>
                </wp:positionV>
                <wp:extent cx="6397625" cy="939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農地法第４条第１項の規定による許可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阿蘇市長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農業委員会会長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申請者　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下記のとおり農地を転用したいので、農地法第４条第１項の規定により</w:t>
                            </w:r>
                            <w:r>
                              <w:rPr/>
                              <w:t>許可を申請します。</w:t>
                            </w:r>
                          </w:p>
                          <w:tbl>
                            <w:tblPr>
                              <w:tblW w:w="9459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709"/>
                              <w:gridCol w:w="709"/>
                              <w:gridCol w:w="567"/>
                              <w:gridCol w:w="141"/>
                              <w:gridCol w:w="284"/>
                              <w:gridCol w:w="142"/>
                              <w:gridCol w:w="567"/>
                              <w:gridCol w:w="141"/>
                              <w:gridCol w:w="567"/>
                              <w:gridCol w:w="142"/>
                              <w:gridCol w:w="709"/>
                              <w:gridCol w:w="425"/>
                              <w:gridCol w:w="281"/>
                              <w:gridCol w:w="428"/>
                              <w:gridCol w:w="472"/>
                              <w:gridCol w:w="180"/>
                              <w:gridCol w:w="57"/>
                              <w:gridCol w:w="425"/>
                              <w:gridCol w:w="238"/>
                              <w:gridCol w:w="471"/>
                              <w:gridCol w:w="708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請者の住所等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許可を受けようとする土地の所在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状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ａ当たり普通収穫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耕作者の氏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街化区域、市街化調整区域、その他の区域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現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計　　　　　　㎡　（田　　　　㎡、畑　　　　㎡、採草放牧地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転用事由の詳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由の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事業の操業期間又は施設の利用期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から　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３）転用の時期及び転用の目的に係る事業又は施設の概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工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１期　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 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 　　年　　月  　日ま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２期　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年　　月　　日から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年　　月　　日ま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造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作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739.5pt;mso-wrap-distance-left:9.05pt;mso-wrap-distance-right:9.05pt;mso-wrap-distance-top:0pt;mso-wrap-distance-bottom:0pt;margin-top:-0.75pt;mso-position-vertical-relative:text;margin-left:-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農地法第４条第１項の規定による許可申請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阿蘇市長　　　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農業委員会会長　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申請者　氏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下記のとおり農地を転用したいので、農地法第４条第１項の規定により</w:t>
                      </w:r>
                      <w:r>
                        <w:rPr/>
                        <w:t>許可を申請します。</w:t>
                      </w:r>
                    </w:p>
                    <w:tbl>
                      <w:tblPr>
                        <w:tblW w:w="9459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709"/>
                        <w:gridCol w:w="709"/>
                        <w:gridCol w:w="567"/>
                        <w:gridCol w:w="141"/>
                        <w:gridCol w:w="284"/>
                        <w:gridCol w:w="142"/>
                        <w:gridCol w:w="567"/>
                        <w:gridCol w:w="141"/>
                        <w:gridCol w:w="567"/>
                        <w:gridCol w:w="142"/>
                        <w:gridCol w:w="709"/>
                        <w:gridCol w:w="425"/>
                        <w:gridCol w:w="281"/>
                        <w:gridCol w:w="428"/>
                        <w:gridCol w:w="472"/>
                        <w:gridCol w:w="180"/>
                        <w:gridCol w:w="57"/>
                        <w:gridCol w:w="425"/>
                        <w:gridCol w:w="238"/>
                        <w:gridCol w:w="471"/>
                        <w:gridCol w:w="708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請者の住所等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　業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許可を受けようとする土地の所在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状況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ａ当たり普通収穫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耕作者の氏名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街化区域、市街化調整区域、その他の区域の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現況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計　　　　　　㎡　（田　　　　㎡、畑　　　　㎡、採草放牧地　　　　㎡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転用計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転用事由の詳細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由の詳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事業の操業期間又は施設の利用期間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から　　　　年間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転用の時期及び転用の目的に係る事業又は施設の概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計画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１期　着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 　　年　　月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 　　年　　月  　日まで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２期　着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年　　月　　日から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年　　月　　日まで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造成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作物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191250" cy="904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7905"/>
                            </w:tblGrid>
                            <w:tr>
                              <w:trPr>
                                <w:trHeight w:val="362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資金調達についての計画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転用することによって生ずる付近の土地・作物・家畜等の被害防除施設の概要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その他参考となるべき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tbl>
                            <w:tblPr>
                              <w:tblW w:w="6682" w:type="dxa"/>
                              <w:jc w:val="left"/>
                              <w:tblInd w:w="28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：　　　－　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：　　　－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書類作成者が代理人の場合、以下の項目も記載してください。</w:t>
                            </w:r>
                          </w:p>
                          <w:tbl>
                            <w:tblPr>
                              <w:tblW w:w="8398" w:type="dxa"/>
                              <w:jc w:val="left"/>
                              <w:tblInd w:w="1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4678"/>
                              <w:gridCol w:w="74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事業所の所在地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会社名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　　　　―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2.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tbl>
                      <w:tblPr>
                        <w:tblW w:w="9198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7905"/>
                      </w:tblGrid>
                      <w:tr>
                        <w:trPr>
                          <w:trHeight w:val="3625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資金調達についての計画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転用することによって生ずる付近の土地・作物・家畜等の被害防除施設の概要</w:t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その他参考となるべき資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</w:p>
                    <w:tbl>
                      <w:tblPr>
                        <w:tblW w:w="6682" w:type="dxa"/>
                        <w:jc w:val="left"/>
                        <w:tblInd w:w="28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4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　　－　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　　－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書類作成者が代理人の場合、以下の項目も記載してください。</w:t>
                      </w:r>
                    </w:p>
                    <w:tbl>
                      <w:tblPr>
                        <w:tblW w:w="8398" w:type="dxa"/>
                        <w:jc w:val="left"/>
                        <w:tblInd w:w="1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4678"/>
                        <w:gridCol w:w="74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事業所の所在地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会社名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　　　　―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7:00Z</dcterms:created>
  <dc:creator/>
  <dc:description/>
  <cp:keywords/>
  <dc:language>en-US</dc:language>
  <cp:lastModifiedBy/>
  <dcterms:modified xsi:type="dcterms:W3CDTF">2022-07-01T06:03:00Z</dcterms:modified>
  <cp:revision>1</cp:revision>
  <dc:subject/>
  <dc:title/>
</cp:coreProperties>
</file>