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阿　蘇　市　長　様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8"/>
          <w:szCs w:val="28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申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254"/>
      </w:tblGrid>
      <w:tr>
        <w:trPr>
          <w:trHeight w:val="615" w:hRule="atLeast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請　者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bookmarkStart w:id="0" w:name="_Hlk99631554"/>
      <w:r>
        <w:rPr>
          <w:rFonts w:ascii="ＭＳ ゴシック;MS Gothic" w:hAnsi="ＭＳ ゴシック;MS Gothic" w:cs="ＭＳ ゴシック;MS Gothic" w:eastAsia="ＭＳ ゴシック;MS Gothic"/>
        </w:rPr>
        <w:t>下記の土地情報について交付申請します</w:t>
      </w:r>
      <w:bookmarkEnd w:id="0"/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　土地一筆座標　令和３年１月１日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手数料５００円／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筆＝　　　　　　円（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8"/>
        <w:gridCol w:w="1418"/>
      </w:tblGrid>
      <w:tr>
        <w:trPr/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　字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字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　番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　字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字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　番</w:t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　基準点及び地籍図根三角点（手数料５００円／点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点＝　　　　　　円（②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準点番号</w:t>
            </w:r>
          </w:p>
        </w:tc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準点番号</w:t>
            </w:r>
          </w:p>
        </w:tc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準点番号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３　地籍図根多角点（手数料３００円／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交付枚数　　　　　　　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円（③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6410</wp:posOffset>
                </wp:positionH>
                <wp:positionV relativeFrom="paragraph">
                  <wp:posOffset>186055</wp:posOffset>
                </wp:positionV>
                <wp:extent cx="237109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16"/>
                              </w:rPr>
                              <w:t>Pa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16"/>
                              </w:rPr>
                              <w:t>Pay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16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6"/>
                              </w:rPr>
                              <w:t>（①＋②＋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35.05pt;mso-wrap-distance-left:9.05pt;mso-wrap-distance-right:9.05pt;mso-wrap-distance-top:0pt;mso-wrap-distance-bottom:0pt;margin-top:14.65pt;mso-position-vertical-relative:text;margin-left:23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16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16"/>
                        </w:rPr>
                        <w:t>Pa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16"/>
                        </w:rPr>
                        <w:t>Pay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16"/>
                        </w:rPr>
                        <w:t>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16"/>
                        </w:rPr>
                        <w:t>（①＋②＋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Cs w:val="21"/>
          <w:u w:val="single"/>
        </w:rPr>
        <w:t>手数料合計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6415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手数料は地方自治法第２２７条及び阿蘇市手数料条例に基づき徴収するも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32.7pt;mso-wrap-distance-left:9.05pt;mso-wrap-distance-right:9.05pt;mso-wrap-distance-top:0pt;mso-wrap-distance-bottom:0pt;margin-top:2.4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手数料は地方自治法第２２７条及び阿蘇市手数料条例に基づき徴収する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601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25400</wp:posOffset>
                </wp:positionV>
                <wp:extent cx="5497830" cy="792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792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公用で申請する場合その理由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2.9pt;height:62.4pt;mso-wrap-distance-left:9.05pt;mso-wrap-distance-right:9.05pt;mso-wrap-distance-top:0pt;mso-wrap-distance-bottom:0pt;margin-top:2pt;mso-position-vertical-relative:text;margin-left:-4.2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公用で申請する場合その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01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601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</w:t>
      </w:r>
    </w:p>
    <w:p>
      <w:pPr>
        <w:pStyle w:val="Normal"/>
        <w:tabs>
          <w:tab w:val="clear" w:pos="840"/>
          <w:tab w:val="left" w:pos="601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6015" w:leader="none"/>
        </w:tabs>
        <w:ind w:firstLine="58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6015" w:leader="none"/>
        </w:tabs>
        <w:ind w:firstLine="60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8105</wp:posOffset>
                </wp:positionH>
                <wp:positionV relativeFrom="paragraph">
                  <wp:posOffset>304165</wp:posOffset>
                </wp:positionV>
                <wp:extent cx="1487805" cy="596265"/>
                <wp:effectExtent l="19050" t="19050" r="17145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596160"/>
                          <a:chOff x="0" y="0"/>
                          <a:chExt cx="1487880" cy="59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交付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2268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5pt;margin-top:23.95pt;width:117.1pt;height:46.95pt" coordorigin="6123,479" coordsize="2342,9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3;top:479;width:2339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交付番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126,836" to="8465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取扱者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718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ｺﾞｼｯｸE" w:hAnsi="HGｺﾞｼｯｸE" w:eastAsia="HGｺﾞｼｯｸE" w:cs="HGｺﾞｼｯｸE"/>
        <w:w w:val="200"/>
        <w:sz w:val="28"/>
        <w:szCs w:val="28"/>
      </w:rPr>
    </w:pPr>
    <w:r>
      <w:rPr>
        <w:rFonts w:ascii="HGｺﾞｼｯｸE" w:hAnsi="HGｺﾞｼｯｸE" w:cs="HGｺﾞｼｯｸE" w:eastAsia="HGｺﾞｼｯｸE"/>
        <w:w w:val="200"/>
        <w:sz w:val="28"/>
        <w:szCs w:val="28"/>
      </w:rPr>
      <w:t>阿蘇市土地情報交付申請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24:00Z</dcterms:created>
  <dc:creator/>
  <dc:description/>
  <cp:keywords/>
  <dc:language>en-US</dc:language>
  <cp:lastModifiedBy/>
  <dcterms:modified xsi:type="dcterms:W3CDTF">2022-07-28T02:24:00Z</dcterms:modified>
  <cp:revision>1</cp:revision>
  <dc:subject/>
  <dc:title/>
</cp:coreProperties>
</file>