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カルデラツーリズム推進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　稲　吉　淳　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会 社 名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代表者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</w:rPr>
        <w:t>提　出　意　志　確　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４年度地方創生推進交付金事業「阿蘇西部及び坊中エリア地域活性化推進業務委託」に係る技術提案書の提出について、その意志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40:00Z</dcterms:created>
  <dc:creator>ishimatsu</dc:creator>
  <dc:description/>
  <cp:keywords/>
  <dc:language>en-US</dc:language>
  <cp:lastModifiedBy>石松　昭信</cp:lastModifiedBy>
  <cp:lastPrinted>2022-08-12T13:40:00Z</cp:lastPrinted>
  <dcterms:modified xsi:type="dcterms:W3CDTF">2022-08-12T04:40:00Z</dcterms:modified>
  <cp:revision>2</cp:revision>
  <dc:subject/>
  <dc:title>平成　　年　　月　　日</dc:title>
</cp:coreProperties>
</file>