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１８回阿蘇市こども芸術祭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演種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演題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演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退場時間は含まない時間をお書き下さい）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演者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演者及び　　　引率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参加者名簿に記入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８回阿蘇市こども芸術祭参加者名簿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団体名（　　　　　　　　　　　　）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74"/>
        <w:gridCol w:w="6537"/>
      </w:tblGrid>
      <w:tr>
        <w:trPr>
          <w:trHeight w:val="4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番　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齢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　　　名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８回阿蘇市こども芸術祭参加申込書記入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団体名称　　　</w:t>
      </w:r>
      <w:r>
        <w:rPr>
          <w:sz w:val="24"/>
          <w:u w:val="single"/>
        </w:rPr>
        <w:t>プログラムに掲載する団体名</w:t>
      </w:r>
      <w:r>
        <w:rPr>
          <w:sz w:val="24"/>
        </w:rPr>
        <w:t>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例：○○中学校、○○保育園、○○クラブ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代表者名　　　団体の代表者氏名をご記入くださ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例：○○小学校長、○○保育園長、○○合唱団長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住所・電話　　代表者の住所・電話番号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担当者氏名　　担当者氏名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上演種目　　　上演する内容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例：吹奏楽演奏、虎舞、神楽、演劇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上演題目　　　上演する題目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例：八雲払い、世界に一つだけの花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上演時間　　　上演に要する時間を正確にご記入ください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入退場時間は含まな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出演者数　　　出演する子どもの人数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出演者及び　　参加者名簿に出演者及び引率者の氏名をご記入くだ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引率者　　　　（名簿等がある場合はそれでも構いません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0:00Z</dcterms:created>
  <dc:creator>90378</dc:creator>
  <dc:description/>
  <cp:keywords/>
  <dc:language>en-US</dc:language>
  <cp:lastModifiedBy>入江　捺月</cp:lastModifiedBy>
  <cp:lastPrinted>2023-06-29T15:29:00Z</cp:lastPrinted>
  <dcterms:modified xsi:type="dcterms:W3CDTF">2023-07-05T00:10:00Z</dcterms:modified>
  <cp:revision>2</cp:revision>
  <dc:subject/>
  <dc:title>「くまもと教育の日」</dc:title>
</cp:coreProperties>
</file>